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8/12/2015</w:t>
      </w:r>
    </w:p>
    <w:p>
      <w:pPr>
        <w:pStyle w:val="Heading2"/>
        <w:rPr>
          <w:sz w:val="24"/>
          <w:szCs w:val="24"/>
        </w:rPr>
      </w:pPr>
      <w:r>
        <w:rPr>
          <w:sz w:val="24"/>
          <w:szCs w:val="24"/>
        </w:rPr>
        <w:t>Karar Sayısı     : 1263</w:t>
      </w:r>
    </w:p>
    <w:p>
      <w:pPr>
        <w:pStyle w:val="Normal"/>
        <w:jc w:val="both"/>
        <w:rPr/>
      </w:pPr>
      <w:r>
        <w:rPr>
          <w:rFonts w:eastAsia="Times New Roman"/>
        </w:rPr>
        <w:t xml:space="preserve">  </w:t>
      </w:r>
      <w:r>
        <w:rPr/>
        <w:tab/>
        <w:t xml:space="preserve">   </w:t>
      </w:r>
    </w:p>
    <w:p>
      <w:pPr>
        <w:pStyle w:val="Heading2"/>
        <w:jc w:val="both"/>
        <w:rPr/>
      </w:pPr>
      <w:r>
        <w:rPr>
          <w:b w:val="false"/>
          <w:sz w:val="24"/>
          <w:szCs w:val="24"/>
        </w:rPr>
        <w:tab/>
        <w:t xml:space="preserve"> Büyükşehir Belediye Meclisi 18/12/2015 Cuma günü Büyükşehir Belediye Meclis Başkanı Burhanettin KOCAMAZ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pPr>
      <w:r>
        <w:rPr>
          <w:sz w:val="24"/>
          <w:szCs w:val="24"/>
        </w:rPr>
        <w:t>Gündem maddesi gereğince; Büyükşehir Belediye Meclisi’nin 12/10/2015 tarih ve  979 sayılı kararı ile</w:t>
      </w:r>
      <w:r>
        <w:rPr>
          <w:bCs/>
          <w:sz w:val="24"/>
          <w:szCs w:val="24"/>
        </w:rPr>
        <w:t xml:space="preserve"> </w:t>
      </w:r>
      <w:r>
        <w:rPr>
          <w:rFonts w:eastAsia="Times New Roman"/>
          <w:bCs/>
          <w:sz w:val="24"/>
          <w:szCs w:val="24"/>
        </w:rPr>
        <w:t xml:space="preserve">İmar ve Bayındırlık </w:t>
      </w:r>
      <w:r>
        <w:rPr>
          <w:bCs/>
          <w:sz w:val="24"/>
          <w:szCs w:val="24"/>
        </w:rPr>
        <w:t xml:space="preserve">Komisyonu'na </w:t>
      </w:r>
      <w:r>
        <w:rPr>
          <w:sz w:val="24"/>
          <w:szCs w:val="24"/>
        </w:rPr>
        <w:t>havale edilen;  Toroslar Belediye Meclisi’nin 01.09.2015 tarih ve 109 sayılı kararı ile kabul edilen 1/1000 ölçekli uygulama imar planı plan notlarında yapılan değişiklik ile ilgili, 07/12/</w:t>
      </w:r>
      <w:r>
        <w:rPr>
          <w:color w:val="000000"/>
          <w:sz w:val="24"/>
          <w:szCs w:val="24"/>
        </w:rPr>
        <w:t>2015</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9"/>
        <w:jc w:val="both"/>
        <w:rPr>
          <w:b/>
          <w:b/>
          <w:bCs/>
          <w:sz w:val="24"/>
          <w:szCs w:val="24"/>
        </w:rPr>
      </w:pPr>
      <w:r>
        <w:rPr>
          <w:rFonts w:eastAsia="Times New Roman"/>
          <w:bCs/>
          <w:sz w:val="24"/>
          <w:szCs w:val="24"/>
        </w:rPr>
        <w:t xml:space="preserve"> </w:t>
      </w:r>
      <w:r>
        <w:rPr>
          <w:rFonts w:eastAsia="Times New Roman"/>
          <w:b/>
          <w:bCs/>
          <w:sz w:val="24"/>
          <w:szCs w:val="24"/>
        </w:rPr>
        <w:t xml:space="preserve"> </w:t>
      </w:r>
    </w:p>
    <w:p>
      <w:pPr>
        <w:pStyle w:val="Normal"/>
        <w:ind w:firstLine="709"/>
        <w:jc w:val="both"/>
        <w:rPr/>
      </w:pPr>
      <w:r>
        <w:rPr>
          <w:rFonts w:eastAsia="Times New Roman"/>
          <w:sz w:val="24"/>
          <w:szCs w:val="24"/>
        </w:rPr>
        <w:t xml:space="preserve"> </w:t>
      </w:r>
      <w:r>
        <w:rPr>
          <w:sz w:val="24"/>
          <w:szCs w:val="24"/>
        </w:rPr>
        <w:t>Toroslar Belediyesi’nin 01.09.2015 tarih ve 109 sayılı kararı ile; 01.06.2013 ve 08.09.2013 tarihli Resmi Gazetede yayınlanan Planlı Alanlar Tip İmar Yönetmeliği’nde yapılan değişiklikler sonucunda Toroslar Belediyesi sınırları içerisinde 07.09.1994 tarih ve 56 sayılı Toroslar Belediye Meclis Kararı ile onaylanan 1/1000 ölçekli uygulama imar plan koşullarının revize edilme gereği ortaya çıktığı belirtilmiştir. Bu bağlamda;</w:t>
      </w:r>
    </w:p>
    <w:p>
      <w:pPr>
        <w:pStyle w:val="Normal"/>
        <w:ind w:firstLine="709"/>
        <w:jc w:val="both"/>
        <w:rPr/>
      </w:pPr>
      <w:r>
        <w:rPr>
          <w:sz w:val="24"/>
          <w:szCs w:val="24"/>
        </w:rPr>
        <w:t>Plan koşulları 5.4. maddesinde belirtilen “Asma kat, zemin katlarda yüksekliği 4.90 m. den az 5.50 m. den çok olmayan ve ait olduğu zemin katın 2/3 ünü geçmeyecek şekilde yapılır. Asma katlar yapının çekirdek merdivenine bağlanamaz ve ayrı bir bağımsız bölüm numarası alamaz. Asma katlar bina cephelerine birleştirilemez. Köşe başı parsellerde yapılacak asma katlarda binaların yol cephelerinden 3’er metre çekilmesi zorunludur. Asma katı konut bölgelerinde çevre şartlarına göre uygulamaya belediye idaresi yetkilidir” maddesi “5.4. Planlı Alanlar Tip İmar Yönetmeliği’nin 14. maddesine istinaden meclis kararı ile belirlenen “Yol boyu ticaret bölgesi olarak teşekkül etmiş konut alanlarında 5 kat ve üzeri yapılaşma koşuluna sahip parsellerde asma kat yapılabilir. Asma kat, zemin katlarda yüksekliği 4.90 m. den az 5.50 m. den çok olmayan ve ait olduğu zemin katın 2/3 ünü geçmeyecek şekilde yapılır. Asma katlar yapının çekirdek merdivenine bağlanamaz ve ayrı bir bağımsız bölüm numarası alamaz. Asma katlar bina cephelerine birleştirilemez. Köşe başı parsellerde yapılacak asma katlarda binaların yol cephelerinden 3’er metre çekilmesi zorunludur.” şeklinde değiştirildiği,</w:t>
      </w:r>
    </w:p>
    <w:p>
      <w:pPr>
        <w:pStyle w:val="Normal"/>
        <w:tabs>
          <w:tab w:val="clear" w:pos="708"/>
          <w:tab w:val="left" w:pos="709" w:leader="none"/>
        </w:tabs>
        <w:jc w:val="both"/>
        <w:rPr/>
      </w:pPr>
      <w:r>
        <w:rPr>
          <w:sz w:val="24"/>
          <w:szCs w:val="24"/>
        </w:rPr>
        <w:tab/>
        <w:t xml:space="preserve">Plan koşullarına ek; 5.5. 5747ve 6360 sayılı kanunlar ile Belediyemize bağlanan Köy ve Belde Belediyelerinde yapılacak olan parselin tabii zemini yoldan yüksek olan binalarda kot, arazinin engebeli yapısından dolayı Planlı Alanlar Tip İmar Yönetmeliği’nin 30. maddesinin hükümleri uygulanmaksızın her binanın köşe kotlarının aritmetik ortalaması alınarak bulunur. Bir parselde birden fazla yapı yapıldığında her yapı için ayrı olarak bu hükme uygun kot verilir. </w:t>
      </w:r>
    </w:p>
    <w:p>
      <w:pPr>
        <w:pStyle w:val="Normal"/>
        <w:ind w:firstLine="709"/>
        <w:jc w:val="both"/>
        <w:rPr/>
      </w:pPr>
      <w:r>
        <w:rPr>
          <w:sz w:val="24"/>
          <w:szCs w:val="24"/>
        </w:rPr>
        <w:t>Kot tespitinde bölge kat rejiminin aşılmaması, komşu parseller dahil yol cephelerinde sokak siluetinin korunması esastır.” maddesinin eklendiği,</w:t>
      </w:r>
    </w:p>
    <w:p>
      <w:pPr>
        <w:pStyle w:val="Normal"/>
        <w:ind w:firstLine="709"/>
        <w:jc w:val="both"/>
        <w:rPr>
          <w:i/>
          <w:i/>
          <w:sz w:val="24"/>
          <w:szCs w:val="24"/>
        </w:rPr>
      </w:pPr>
      <w:r>
        <w:rPr>
          <w:i/>
          <w:sz w:val="24"/>
          <w:szCs w:val="24"/>
        </w:rPr>
      </w:r>
    </w:p>
    <w:p>
      <w:pPr>
        <w:pStyle w:val="Normal"/>
        <w:ind w:firstLine="709"/>
        <w:jc w:val="center"/>
        <w:rPr>
          <w:b/>
          <w:b/>
          <w:i/>
          <w:i/>
          <w:sz w:val="24"/>
          <w:szCs w:val="24"/>
        </w:rPr>
      </w:pPr>
      <w:r>
        <w:rPr>
          <w:b/>
          <w:i/>
          <w:sz w:val="24"/>
          <w:szCs w:val="24"/>
        </w:rPr>
      </w:r>
    </w:p>
    <w:p>
      <w:pPr>
        <w:pStyle w:val="Normal"/>
        <w:ind w:firstLine="709"/>
        <w:jc w:val="center"/>
        <w:rPr>
          <w:b/>
          <w:b/>
          <w:i/>
          <w:i/>
          <w:sz w:val="24"/>
          <w:szCs w:val="24"/>
        </w:rPr>
      </w:pPr>
      <w:r>
        <w:rPr>
          <w:b/>
          <w:i/>
          <w:sz w:val="24"/>
          <w:szCs w:val="24"/>
        </w:rPr>
      </w:r>
    </w:p>
    <w:p>
      <w:pPr>
        <w:pStyle w:val="Normal"/>
        <w:ind w:firstLine="709"/>
        <w:jc w:val="center"/>
        <w:rPr>
          <w:b/>
          <w:b/>
          <w:i/>
          <w:i/>
          <w:sz w:val="24"/>
          <w:szCs w:val="24"/>
        </w:rPr>
      </w:pPr>
      <w:r>
        <w:rPr>
          <w:b/>
          <w:i/>
          <w:sz w:val="24"/>
          <w:szCs w:val="24"/>
        </w:rPr>
        <w:t>./..</w:t>
      </w:r>
    </w:p>
    <w:p>
      <w:pPr>
        <w:pStyle w:val="Normal"/>
        <w:jc w:val="center"/>
        <w:rPr>
          <w:b/>
          <w:b/>
          <w:bCs/>
          <w:sz w:val="24"/>
          <w:szCs w:val="24"/>
        </w:rPr>
      </w:pPr>
      <w:r>
        <w:drawing>
          <wp:anchor behindDoc="0" distT="0" distB="0" distL="114935" distR="114935" simplePos="0" locked="0" layoutInCell="0" allowOverlap="1" relativeHeight="3">
            <wp:simplePos x="0" y="0"/>
            <wp:positionH relativeFrom="column">
              <wp:posOffset>-43180</wp:posOffset>
            </wp:positionH>
            <wp:positionV relativeFrom="paragraph">
              <wp:posOffset>-115570</wp:posOffset>
            </wp:positionV>
            <wp:extent cx="895350" cy="800100"/>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2)</w:t>
      </w:r>
    </w:p>
    <w:p>
      <w:pPr>
        <w:pStyle w:val="Heading2"/>
        <w:rPr/>
      </w:pPr>
      <w:r>
        <w:rPr>
          <w:sz w:val="24"/>
          <w:szCs w:val="24"/>
        </w:rPr>
        <w:t>Karar Tarihi    : 18/12/2015</w:t>
      </w:r>
    </w:p>
    <w:p>
      <w:pPr>
        <w:pStyle w:val="Heading2"/>
        <w:rPr>
          <w:sz w:val="24"/>
          <w:szCs w:val="24"/>
        </w:rPr>
      </w:pPr>
      <w:r>
        <w:rPr>
          <w:sz w:val="24"/>
          <w:szCs w:val="24"/>
        </w:rPr>
        <w:t>Karar Sayısı     : 1263</w:t>
      </w:r>
    </w:p>
    <w:p>
      <w:pPr>
        <w:pStyle w:val="Normal"/>
        <w:ind w:firstLine="709"/>
        <w:jc w:val="center"/>
        <w:rPr>
          <w:b/>
          <w:b/>
          <w:sz w:val="24"/>
          <w:szCs w:val="24"/>
        </w:rPr>
      </w:pPr>
      <w:r>
        <w:rPr>
          <w:b/>
          <w:sz w:val="24"/>
          <w:szCs w:val="24"/>
        </w:rPr>
        <w:t>(2)</w:t>
      </w:r>
    </w:p>
    <w:p>
      <w:pPr>
        <w:pStyle w:val="Normal"/>
        <w:ind w:firstLine="709"/>
        <w:jc w:val="both"/>
        <w:rPr>
          <w:b/>
          <w:b/>
          <w:i/>
          <w:i/>
          <w:sz w:val="24"/>
          <w:szCs w:val="24"/>
        </w:rPr>
      </w:pPr>
      <w:r>
        <w:rPr>
          <w:b/>
          <w:i/>
          <w:sz w:val="24"/>
          <w:szCs w:val="24"/>
        </w:rPr>
      </w:r>
    </w:p>
    <w:p>
      <w:pPr>
        <w:pStyle w:val="Normal"/>
        <w:ind w:firstLine="709"/>
        <w:jc w:val="both"/>
        <w:rPr/>
      </w:pPr>
      <w:r>
        <w:rPr>
          <w:sz w:val="24"/>
          <w:szCs w:val="24"/>
        </w:rPr>
        <w:t>1.2. Merkez Yayılma ve Gelişme Aksı (Ticari Aks) olarak işaretli konut parselleri ya da adasında imar planındaki yapı yoğunluğu ve inşaat alanı aynı kalmak koşulu ile yoldan cephe alan konut yapılarının zemin, 1. ve 2. katları ile iskan edilebilir bodrum katları ticaret amaçlı kullanılabilir; bu durumda asma kat yapılamaz. Ticari amaçlı kullanılması durumunda kat yükseklikleri Planlı Alanlar Tip İmar Yönetmeliğinin ticari kat yükseklik hükümlerine tabidir. Yapının konut katlarının zemin kata iz düşüm şartı aranmaz. Ticari bölümde kullanılan inşaat alanından geriye kalan inşaat hakları tek katta konut olarak kullanılmaz. En az iki katın konut yapılması zorunludur. Konut ve Ticaret katlarının girişleri birbirlerinden bağımsız olarak düzenlenecektir. Bu parsellerde emsal uygulamalı alanlar için imar planında belirlenen kat adedi sınırı aşılamaz. Taban Alanı Katsayısı TASK:0.40’ı aşamaz” maddesi</w:t>
      </w:r>
    </w:p>
    <w:p>
      <w:pPr>
        <w:pStyle w:val="Normal"/>
        <w:ind w:firstLine="709"/>
        <w:jc w:val="both"/>
        <w:rPr/>
      </w:pPr>
      <w:r>
        <w:rPr>
          <w:sz w:val="24"/>
          <w:szCs w:val="24"/>
        </w:rPr>
        <w:t>1.2. Merkez Yayılma ve Gelişme Aksı(Ticari Aks) olarak işaretli konut parselleri ya da adasında imar planındaki yapı yoğunluğu ve inşaat alanı aynı kalmak koşulu ile yoldan cephe alan konut yapılarının zemin, 1. Ve 2. Katları iskan edilebilir bodrum katları ticaret amaçlı kullanılabilir; bu durumda asma kat yapılmaz. Ticari amaçlı kullanılması durumunda kat yükseklikleri Planlı Alanlar Tip İmar Yönetmeliğinin ticari kat yükseklik hükümlerine tabidir. Emsal uygulamalı adalarda yapının konut katlarının zemin kata iz düşüm şartı aranmaz. Ticari bölümde kullanılan inşaat alanından geriye kalan inşaat hakları tek katta konut olarak kullanılmaz. En az iki katın konut yapılması zorunludur. konut ve Ticaret katlarının girişleri birbirlerinden bağımsız olarak düzenlenecektir. Bu parsellerde emsal uygulamalı alanlar için imar planında belirlenen kat adedi sınırı aşılamaz. Taban Alanı Katsayısı TASK:0.40’ı aşamaz” şeklinde değiştirildiği belirtilmektedir.</w:t>
      </w:r>
    </w:p>
    <w:p>
      <w:pPr>
        <w:pStyle w:val="Normal"/>
        <w:ind w:firstLine="708"/>
        <w:jc w:val="both"/>
        <w:rPr/>
      </w:pPr>
      <w:r>
        <w:rPr>
          <w:sz w:val="24"/>
          <w:szCs w:val="24"/>
        </w:rPr>
        <w:t xml:space="preserve">Toroslar Belediye Meclisi’nin 01.09.2015 tarih ve 109 sayılı Kararı ile belirtilen 1/1000 ölçekli uygulama imar planı plan notlarının 5.4. maddesinin “Planlı Alanlar Tip İmar Yönetmeliği’nin 14. maddesine istinaden, meclis kararı ile belirlenen “Yol Boyu Ticaret Bölgesi Olarak Teşekkül Etmiş yapı nizamlı konut alanlarında 5 kat ve üzeri yapılaşma koşuluna sahip parsellerde asma kat yapılabilir. Asma kat, zemin katlarda yüksekliği 4.90 m. den az 5.50 m. den çok olmayan ve ait olduğu zemin katın 2/3 ünü geçmeyecek şekilde yapılır. Asma katlar yapının çekirdek merdivenine bağlanamaz ve ayrı bir bağımsız bölüm numarası alamaz. Asma katlar bina cephelerine birleştirilemez. Köşe başı parsellerde yapılacak asma katlarda binaların yol cephelerinden 3’er metre çekilmesi zorunludur, diğer yapı nizamlı konut alanlarında asma kat yapılamaz.” şeklinde düzenlenerek 3194 sayılı İmar Kanunu’nun 8/b maddesi gereğince </w:t>
      </w:r>
      <w:r>
        <w:rPr>
          <w:b/>
          <w:sz w:val="24"/>
          <w:szCs w:val="24"/>
        </w:rPr>
        <w:t xml:space="preserve">ekli paraflı krokide görüldüğü şekli ile tadilen onaylanmasının </w:t>
      </w:r>
      <w:r>
        <w:rPr>
          <w:sz w:val="24"/>
          <w:szCs w:val="24"/>
        </w:rPr>
        <w:t>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2"/>
          <w:szCs w:val="22"/>
        </w:rPr>
      </w:pPr>
      <w:r>
        <w:rPr>
          <w:sz w:val="22"/>
          <w:szCs w:val="22"/>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568"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Fatma Esra TAŞKIN</cp:lastModifiedBy>
  <cp:lastPrinted>2015-12-21T14:36:00Z</cp:lastPrinted>
  <dcterms:modified xsi:type="dcterms:W3CDTF">2015-12-21T12:36:00Z</dcterms:modified>
  <cp:revision>58</cp:revision>
  <dc:subject/>
  <dc:title/>
</cp:coreProperties>
</file>